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reinte du sabl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aout;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gher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42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