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treinte du sabl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aout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ghe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4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