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gurtha ou le ref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hlou; Jos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595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