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arfum de  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sel ; Adri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46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