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uisque mon coeur est m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