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Surtout ne te retournes pa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Y; Maiss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arzak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7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89272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ma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