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ôtel Saint-George,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 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7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roman/ Hôtel Saint-Geor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