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ôtel Saint-George, 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JEDRA 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7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er/ roman/ Hôtel Saint-Geor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