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voleur qui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bel; 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