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s algé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909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20e siècle/ civilisation/ algérien/ intégrisme islamique/ vie intellect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