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enfance singul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eneu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9142144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