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enfance singu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914214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