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oin de la sour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KHELEF; Abderrahm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P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7697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'est toute une jeunesse algérienne en ébullition, plongée dans une guerre d'Algérie tirant à sa fin, que Abderrahmane Mekhelef narre à travers les personnages de ce roman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