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rteur de car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er; Ak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5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ris ,mars 1962.En cette fin de guerre d'algérie, Omar , dix ans, porteur de cartable du FLN, fait la collecte auprès des militantsdu réseau turbigo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