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gments d'histoire et brins de croy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