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quation af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;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-Pl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228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