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érie, terre de rencont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uvost ; Luc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rtha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111030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récit pers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