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femme et deux am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houbi; Sa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72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