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miroirs aux alouett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li; Badr'Edd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ha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387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L'auteur raconte la traversée des miroirs de l'Algérie des années 60-70 par Stopha,jeune étudiant..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