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ouni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khaï ,Faté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pha Desig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868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