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vie sur la pointe des pied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ne 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8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