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'aveux et de nostal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nissi; Zh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8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