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cenne ou la route d'Ispa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83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écit se consacre à l'une des plus hautes figures de la pensée universell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