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s algéroises ou la  jeunesse vol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ït-Kacimi ; Séve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gher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5456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