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s algéroises ou la  jeunesse vol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t-Kacimi ; Sév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56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