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 oncl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unès; 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34062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Mouvement de libération nationale/ Mouvement de résist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