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paisseur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isbourg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340591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relation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