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Nous ne nous sommes pas dit au revoi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ENNEZEL; Marie 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ffont Ro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uthanasie/ aspect moral/ aspect psychologique/ mor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