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lève et la leç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dad ; Mal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-Plu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225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