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hamed ZERROUK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rouki ; Bouabde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ueil de textes réunis par son fils Bouabdellah Zerrouk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11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/ Zerrouki, Moha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