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an Pélégri l'algérien ou le Scribe du caillo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r ; Dominique 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littérature action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48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légri Je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