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 rêve d'un monde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edouga 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0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