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chakra;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rris est un enfant des Aurès, arraché à sa mère et à son terroir,violé,puis emmené vers le Nord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