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oile d'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aki; 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étoile d'Alger est le roman d'une génération de jeunes algérois en mal d'idéal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