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surrection des sauter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abdallah ,Hass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littérature action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480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