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am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tache; Merza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jeune écrivain se réfugie dans une cabane près  de sidi Ferruch, là où débarquèrent les troupes françaises en 183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