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mastan Sanhaj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idi; Dj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34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 histo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