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blier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mara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ivilisation/ intégrisme islamique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