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ie aux jeunes f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srine 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