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an,langue mo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34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jeune algérienne revient à Oran pour la mort de sa tante et revit les circonstances du meurtre de sa mère, en 1962une Normande catholique , mère de huit enfants franco-algériens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