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commencement était la mer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848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adia a dix-huit ans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