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Alger dans leur appar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68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832,dans Alger récemment conquise,delacroix s'introduit quelques heures dans un harem.Il en rapporte un chef-d'oeuvre,femmes d'Alger dans leur appartement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