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mis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oui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Serpent à plu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min Zaoui dépeint les ravages et la violence de la soumission ancestrales des femmes à leur mari, des enfants à leurs parents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