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 Zaoui dépeint les ravages et la violence de la soumission ancestrales des femmes à leur mari, des enfants à leurs pare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