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imple affaire de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stry ,Rohint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