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identités meurtitriè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alouf; Am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asse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