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cher de Tani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our Tanios, enfant des montagnes libanaises, le destin se marque d'abord dans le mystère qui entoure sa naissance:fild de la trop belle lamia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