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goisses du deuxième ga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ner ,O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