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ngoisses du deuxième gard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ner ,Orha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Ministère de la cultur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Don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oman turc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