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ve la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kek ; Ha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cult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tur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