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ergs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eillard-Baron; 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p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Seul Bergenson a fait de l'intuition de la durée la découverte principale de toute une philosophiedu moi, de la nature, de l'Univers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