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Bergs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ieillard-Baron; Jean-Lou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7p.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Seul Bergenson a fait de l'intuition de la durée la découverte principale de toute une philosophiedu moi, de la nature, de l'Univers...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