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et paix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lstoï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 pour la préface et les commen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5p/79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roman histo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