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Guerre et paix  2 tom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olstoï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générale française pour la préface et les commentair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75p/795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ussie/ roman histor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