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ernel contre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yat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