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ertes a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nin; A.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Robert Shannon n'a pas huit ans quand la mort de ses parents le déracine d'Irlande pour le transplanter en Ecosse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