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erfs-volants de Kabou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sseini ; K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fo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6404357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cit pers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Dans les années 70 à Kaboul, le petit amir,fils d'un riche commerçant pachtoun,partage son enfance avec son serviteur Hassan,jeune chiite condamné pour ses origines à  exécuter les tâches les plus vil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