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erfs-volants de Kabou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sseini ; Khal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f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40435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 pers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ans les années 70 à Kaboul, le petit amir,fils d'un riche commerçant pachtoun,partage son enfance avec son serviteur Hassan,jeune chiite condamné pour ses origines à  exécuter les tâches les plus vil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