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leurs de rê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76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est une autobiographie d'une famille depuis l'époque antérieure à la conquête, à travers trois périodes:La turque,la française, l'algérienn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